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SPEX QUICK QUALITY CHECK (QQC) REPORT FOR LEXICA</w:t>
      </w:r>
    </w:p>
    <w:p>
      <w:pPr>
        <w:pStyle w:val="Onbewerkteteks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>TITLE DATABASE (LEXICON):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>DATABASE OWNER / PRODUCER: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>ELRA CATALOGUE NUMBER: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>AUTHORS OF QQC REPORT: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 xml:space="preserve">DATE: 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Onbewerktetekst"/>
              <w:spacing w:before="0" w:after="120"/>
              <w:rPr/>
            </w:pPr>
            <w:r>
              <w:rPr/>
              <w:t>VERSION:</w:t>
            </w:r>
          </w:p>
        </w:tc>
        <w:tc>
          <w:tcPr>
            <w:tcW w:w="4644" w:type="dxa"/>
            <w:tcBorders/>
          </w:tcPr>
          <w:p>
            <w:pPr>
              <w:pStyle w:val="Onbewerkteteks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SUMMARY SHEET:</w:t>
        <w:tab/>
        <w:tab/>
        <w:tab/>
        <w:tab/>
        <w:tab/>
        <w:tab/>
        <w:t>GENERAL REMARKS:</w:t>
      </w:r>
    </w:p>
    <w:tbl>
      <w:tblPr>
        <w:tblW w:w="56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1080"/>
      </w:tblGrid>
      <w:tr>
        <w:trPr/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base part</w:t>
            </w:r>
          </w:p>
        </w:tc>
        <w:tc>
          <w:tcPr>
            <w:tcW w:w="3420" w:type="dxa"/>
            <w:gridSpan w:val="3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val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14605</wp:posOffset>
                      </wp:positionV>
                      <wp:extent cx="2286000" cy="3661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66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88.3pt;mso-wrap-distance-left:9.05pt;mso-wrap-distance-right:9.05pt;mso-wrap-distance-top:0pt;mso-wrap-distance-bottom:0pt;margin-top:-1.15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***</w:t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Document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orm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esign &amp; conten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6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ranscription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QQC report contains a quality assessment of the resource with respect to a number of minimum formal requirements that are outlined in this repo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aning of the quality stars: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</w:rPr>
        <w:t>*   The minimal criteria for this part of the lexicon are not fulfilled.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</w:rPr>
        <w:t>**  The minimal criteria for this part of the lexicon are reasonably well fulfille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*** The minimal criteria for this part of the lexicon are all fulfilled.</w:t>
      </w:r>
      <w:r>
        <w:br w:type="page"/>
      </w:r>
    </w:p>
    <w:p>
      <w:pPr>
        <w:pStyle w:val="Onbewerktetekst"/>
        <w:rPr/>
      </w:pPr>
      <w:r>
        <w:rPr/>
        <w:t>!! add header as in SPEECON</w:t>
      </w:r>
    </w:p>
    <w:p>
      <w:pPr>
        <w:pStyle w:val="Onbewerktetekst"/>
        <w:rPr/>
      </w:pPr>
      <w:r>
        <w:rPr/>
      </w:r>
    </w:p>
    <w:p>
      <w:pPr>
        <w:pStyle w:val="Onbewerktetekst"/>
        <w:rPr>
          <w:b/>
          <w:b/>
          <w:bCs/>
          <w:sz w:val="32"/>
        </w:rPr>
      </w:pPr>
      <w:r>
        <w:rPr>
          <w:b/>
          <w:bCs/>
          <w:sz w:val="32"/>
        </w:rPr>
        <w:t>1 Quick Quality Check Report</w:t>
      </w:r>
    </w:p>
    <w:p>
      <w:pPr>
        <w:pStyle w:val="Onbewerkteteks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Onbewerktetekst"/>
        <w:rPr/>
      </w:pPr>
      <w:r>
        <w:rPr/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1 Documentatio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most important topics should be covered and clearly described in the documentatio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b layout and media</w:t>
      </w:r>
    </w:p>
    <w:p>
      <w:pPr>
        <w:pStyle w:val="Antwoord"/>
        <w:numPr>
          <w:ilvl w:val="0"/>
          <w:numId w:val="0"/>
        </w:numPr>
        <w:ind w:left="714" w:hanging="0"/>
        <w:rPr/>
      </w:pPr>
      <w:r>
        <w:rPr/>
        <w:t>!!add ?? text frame in Antwoord sty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lication potential for the lexic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rectory structure and file nam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igin of the entri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mat of the lexicon fil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anscription conventions for orthographic entries are described (spelling conventions, character set used, multiple word entries, treatment of abbreviations)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anscription conventions for phonemic entries are described (phoneme set, phonological rules included, segmental information, supra-segmental information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rphological and syntactic information is described, if present (POS set used, plus attributes and values, multiple tagging possibilitie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dures for quality control are explaine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2 Format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   The file names and directory structure should correspond to the document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format of the lexicons should be in agreement with document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format of other files in the database should be in agreement with document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haracter set coding for orthographic entries should be commonly used (ISO, WINDOWS,..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3 Design and content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domains according to the documentation should be include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4 Transcriptio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character coding set for the orthographic entries as stated in the documentation should indeed be used in the lexic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l entries have a (phonemic or other) transcription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correct set of phone symbols should be used (according to documentation). All phones documented are used, and all used phones are  document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5 Other remarks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Onbewerkteteks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Onbewerktetekst"/>
        <w:keepNext w:val="true"/>
        <w:numPr>
          <w:ilvl w:val="0"/>
          <w:numId w:val="0"/>
        </w:numPr>
        <w:spacing w:before="240" w:after="60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qFormat/>
    <w:pPr>
      <w:numPr>
        <w:ilvl w:val="0"/>
        <w:numId w:val="4"/>
      </w:numPr>
      <w:tabs>
        <w:tab w:val="clear" w:pos="720"/>
        <w:tab w:val="left" w:pos="1122" w:leader="none"/>
      </w:tabs>
    </w:pPr>
    <w:rPr>
      <w:rFonts w:ascii="Arial" w:hAnsi="Arial" w:eastAsia="MS Mincho;ＭＳ 明朝" w:cs="Arial"/>
      <w:i/>
      <w:szCs w:val="20"/>
    </w:rPr>
  </w:style>
  <w:style w:type="paragraph" w:styleId="Onbewerktetekst">
    <w:name w:val="Onbewerkte tekst"/>
    <w:basedOn w:val="Normal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1:12:00Z</dcterms:created>
  <dc:creator>h.v.d.heuvel</dc:creator>
  <dc:description/>
  <dc:language>en-US</dc:language>
  <cp:lastModifiedBy>cogtest</cp:lastModifiedBy>
  <cp:lastPrinted>2003-04-25T11:32:00Z</cp:lastPrinted>
  <dcterms:modified xsi:type="dcterms:W3CDTF">2003-06-06T08:42:00Z</dcterms:modified>
  <cp:revision>29</cp:revision>
  <dc:subject/>
  <dc:title>SPEX QQC REPORT</dc:title>
</cp:coreProperties>
</file>